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技师学院职业技能等级认定（四级）申报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填报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"/>
        <w:gridCol w:w="7"/>
        <w:gridCol w:w="848"/>
        <w:gridCol w:w="226"/>
        <w:gridCol w:w="633"/>
        <w:gridCol w:w="780"/>
        <w:gridCol w:w="27"/>
        <w:gridCol w:w="635"/>
        <w:gridCol w:w="367"/>
        <w:gridCol w:w="893"/>
        <w:gridCol w:w="404"/>
        <w:gridCol w:w="175"/>
        <w:gridCol w:w="1126"/>
        <w:gridCol w:w="657"/>
        <w:gridCol w:w="429"/>
        <w:gridCol w:w="1620"/>
      </w:tblGrid>
      <w:tr>
        <w:trPr>
          <w:trHeight w:val="611" w:hRule="exac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49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从事岗位（年限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工种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条件</w:t>
            </w:r>
          </w:p>
        </w:tc>
        <w:tc>
          <w:tcPr>
            <w:tcW w:w="88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年。</w:t>
            </w:r>
          </w:p>
          <w:p>
            <w:pPr>
              <w:pStyle w:val="Normal"/>
              <w:widowControl/>
              <w:spacing w:lineRule="exact" w:line="60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取得本职业或相关职业五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初级工职业资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职业技能等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证书后，累计从事本职业或相关职业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取得本专业或相关专业的技工院校或中等及以上职业院校、专科及以上普通高等学校毕业证书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含在读应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0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有证书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000000"/>
                <w:sz w:val="24"/>
              </w:rPr>
              <w:t>院校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业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毕业时间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13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职业资格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职业技能等级证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原职业工种名称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五级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取得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学校、何单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（岗位）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2911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392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我单位同志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，已累计从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工作，</w:t>
            </w:r>
          </w:p>
          <w:p>
            <w:pPr>
              <w:pStyle w:val="Normal"/>
              <w:spacing w:lineRule="exact" w:line="60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满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经核实，符合《国家职业标准编制技术规程（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版）》中规定的申报条件。该同志在单位工作期间，遵纪守法，无违反职业道德的行为，我单位对本证明真实性负责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证明人：             电话：</w:t>
            </w:r>
            <w:r>
              <w:rPr>
                <w:rFonts w:ascii="仿宋" w:hAnsi="仿宋" w:cs="仿宋" w:eastAsia="仿宋"/>
                <w:b/>
                <w:color w:val="000000"/>
                <w:sz w:val="26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章</w:t>
            </w:r>
          </w:p>
          <w:p>
            <w:pPr>
              <w:pStyle w:val="Normal"/>
              <w:spacing w:lineRule="exact" w:line="600"/>
              <w:ind w:firstLine="522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6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自愿申报参加职业技能等级认定考试，我为了维护考试的严肃性，权威性和公平性，现郑重承诺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已阅读并了解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已知晓并完全理解，职业技能等级认定评价工作的相关规定，充分认知同一职业（工种）同一等级不得重复申报认定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本人报名填写的身份证件、学历学籍、已有职业资格证书、专业工作年限等信息及考试期间提供的证件资料真实、有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本人清楚知道应按时参加考试，逾期本人将自动放弃考试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本人认真履行报考人员的各项义务，遵守考试纪律和考场规则，遵从考试组织部门的安排，服从监考人员的检查，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如有违纪违规及违反上述承诺的行为，本人自愿接受有关法律法规的处罚，并承担相应的责任和由此造成的一切后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0"/>
                <w:sz w:val="24"/>
              </w:rPr>
            </w:r>
          </w:p>
        </w:tc>
      </w:tr>
    </w:tbl>
    <w:p>
      <w:pPr>
        <w:pStyle w:val="Normal"/>
        <w:ind w:left="1117" w:right="-512" w:hanging="1476"/>
        <w:rPr/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必须如实填写，工作单位必须严格把关，加盖单位公章或人事部门印章，并负</w:t>
      </w:r>
    </w:p>
    <w:p>
      <w:pPr>
        <w:pStyle w:val="Normal"/>
        <w:ind w:left="1321" w:right="-512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关责任；</w:t>
      </w:r>
    </w:p>
    <w:p>
      <w:pPr>
        <w:pStyle w:val="Normal"/>
        <w:ind w:left="721" w:right="-512"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“国家职业技能标准”规定提供身份证、学历证书、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资格证书、职业技能等级证</w:t>
      </w:r>
    </w:p>
    <w:p>
      <w:pPr>
        <w:pStyle w:val="Normal"/>
        <w:ind w:left="721" w:right="-512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书等其它相关证明的电子版材料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Administrator</dc:creator>
  <dc:description/>
  <cp:keywords/>
  <dc:language>en-US</dc:language>
  <cp:lastModifiedBy>微软用户</cp:lastModifiedBy>
  <cp:lastPrinted>2025-04-26T10:48:00Z</cp:lastPrinted>
  <dcterms:modified xsi:type="dcterms:W3CDTF">2025-05-02T08:18:00Z</dcterms:modified>
  <cp:revision>22</cp:revision>
  <dc:subject/>
  <dc:title/>
</cp:coreProperties>
</file>