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color w:val="222222"/>
          <w:spacing w:val="0"/>
          <w:sz w:val="36"/>
          <w:szCs w:val="36"/>
        </w:rPr>
        <w:t>202</w:t>
      </w:r>
      <w:r>
        <w:rPr>
          <w:rFonts w:eastAsia="黑体" w:cs="黑体" w:ascii="黑体" w:hAnsi="黑体"/>
          <w:color w:val="222222"/>
          <w:spacing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年度哈尔滨“丁香人才周”（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eastAsia="zh-CN"/>
        </w:rPr>
        <w:t>春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季）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val="en-US" w:eastAsia="zh-CN"/>
        </w:rPr>
        <w:t xml:space="preserve">                                                     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哈尔滨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eastAsia="zh-CN"/>
        </w:rPr>
        <w:t>技师学院（哈尔滨劳动技师学院）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引才招聘报名表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打印时请确保表格内容为一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1363980</wp:posOffset>
                </wp:positionV>
                <wp:extent cx="6333490" cy="825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212"/>
                              <w:gridCol w:w="144"/>
                              <w:gridCol w:w="1056"/>
                              <w:gridCol w:w="1044"/>
                              <w:gridCol w:w="1188"/>
                              <w:gridCol w:w="1545"/>
                              <w:gridCol w:w="175"/>
                              <w:gridCol w:w="189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近期彩色正面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免冠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技能等级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个人专长     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拟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拟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学习经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业及学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45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政策加分情况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本人确认签名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" w:hAnsi="仿宋" w:eastAsia="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诚信声明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  <w:lang w:eastAsia="zh-CN"/>
                                    </w:rPr>
                                    <w:t>符合招聘条件要求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填写的各项报考信息全部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因提供虚假信息所产生的一切后果，均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本人手写签名：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初审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复核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49.75pt;mso-wrap-distance-left:9pt;mso-wrap-distance-right:9pt;mso-wrap-distance-top:0pt;mso-wrap-distance-bottom:0pt;margin-top:107.4pt;mso-position-vertical-relative:page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212"/>
                        <w:gridCol w:w="144"/>
                        <w:gridCol w:w="1056"/>
                        <w:gridCol w:w="1044"/>
                        <w:gridCol w:w="1188"/>
                        <w:gridCol w:w="1545"/>
                        <w:gridCol w:w="175"/>
                        <w:gridCol w:w="189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近期彩色正面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免冠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证件照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职业资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技能等级）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个人专长     </w:t>
                            </w:r>
                          </w:p>
                        </w:tc>
                        <w:tc>
                          <w:tcPr>
                            <w:tcW w:w="636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拟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拟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学习经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专业及学位名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45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政策加分情况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本人确认签名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诚信声明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  <w:lang w:eastAsia="zh-CN"/>
                              </w:rPr>
                              <w:t>符合招聘条件要求，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填写的各项报考信息全部真实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因提供虚假信息所产生的一切后果，均由本人负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本人手写签名：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初审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复核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22-01-08T13:25:00Z</cp:lastPrinted>
  <dcterms:modified xsi:type="dcterms:W3CDTF">2025-05-12T06:20:0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F68B4D51406FA90C28DBA72125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hMDViYjNjMjU2MjY4ZjMzNjNlZDY0ZDUxZTZhZTcifQ==</vt:lpwstr>
  </property>
  <property fmtid="{D5CDD505-2E9C-101B-9397-08002B2CF9AE}" pid="5" name="commondata">
    <vt:lpwstr>commondata</vt:lpwstr>
  </property>
</Properties>
</file>